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社会与工程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一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cs="宋体;SimSun" w:ascii="微软雅黑" w:hAnsi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四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2:4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6:3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茜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绪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博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朵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楠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苑启明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剑琴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玥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海江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社会与工程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二组）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:2018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27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日（周四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2:4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6:3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超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增广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雨佳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狄雅政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金金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园超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晓童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彬芯</w:t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雪垠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ngmengfan</cp:lastModifiedBy>
  <cp:lastPrinted>2018-07-18T16:47:00Z</cp:lastPrinted>
  <dcterms:modified xsi:type="dcterms:W3CDTF">2018-09-25T06:41:00Z</dcterms:modified>
  <cp:revision>49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