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科学院心理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19 </w:t>
      </w:r>
      <w:r>
        <w:rPr>
          <w:b/>
          <w:bCs/>
          <w:spacing w:val="0"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心理研究所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/>
            </w:pPr>
            <w:r>
              <w:rPr/>
              <w:t>包括对考生思想品德、道德修养方面的介绍；对考生治学的优势和劣势、知识结构、学术水平、业务水平、科研能力、外国语水平的介绍；对考生培养潜力的评价；对考生报考推免硕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，由推荐人密封，交由考生邮寄。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gln</dc:creator>
  <dc:description/>
  <cp:keywords/>
  <dc:language>en-US</dc:language>
  <cp:lastModifiedBy>申琳</cp:lastModifiedBy>
  <cp:lastPrinted>2000-12-11T13:35:00Z</cp:lastPrinted>
  <dcterms:modified xsi:type="dcterms:W3CDTF">2019-05-06T07:57:00Z</dcterms:modified>
  <cp:revision>5</cp:revision>
  <dc:subject/>
  <dc:title>表一</dc:title>
</cp:coreProperties>
</file>