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bidi="he-IL"/>
        </w:rPr>
      </w:pPr>
      <w:r>
        <w:rPr>
          <w:rFonts w:ascii="黑体;SimHei" w:hAnsi="黑体;SimHei" w:eastAsia="黑体;SimHei"/>
          <w:sz w:val="36"/>
          <w:szCs w:val="36"/>
          <w:lang w:bidi="he-IL"/>
        </w:rPr>
        <w:t>中国科学院心理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bidi="he-IL"/>
        </w:rPr>
      </w:pPr>
      <w:r>
        <w:rPr>
          <w:rFonts w:ascii="黑体;SimHei" w:hAnsi="黑体;SimHei" w:eastAsia="黑体;SimHei"/>
          <w:sz w:val="36"/>
          <w:szCs w:val="36"/>
          <w:lang w:bidi="he-IL"/>
        </w:rPr>
        <w:t>本科生科研基金管理办法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sz w:val="28"/>
          <w:szCs w:val="28"/>
          <w:lang w:bidi="he-IL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bidi="he-IL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扩大中国科学院心理研究所（以下简称“心理所”）在高校学生中的影响，使有志于从事心理学研究的优秀本科生尽早接触科研项目，接受科研训练，培养科学素养，树立从事科学研究的信念，特设置心理所本科生科研基金（以下简称“本科生基金”），用于资助被我所拟录取的推荐免试生来所接受科学研究训练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本科生基金来源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由所经费设立“中国科学院心理研究所本科生科研基金”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鼓励实验室（中心）自筹的配套经费、欢迎我所指导教师、所外的学术界、企业界及社会各界捐助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本科生基金管理办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以本科生基金资助科研项目的形式，通过各课题组支持本科生科学研究训练并对其进行规范管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本科生基金”的经费管理：学生提出经费支出计划，由课题组批准执行。经费支出计划报研究生部和财务处备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本科生基金”的额度：每项基金的资助额度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基金”所购物品的保管：利用基金所购图书资料、仪器设备、低值耐用品等属研究所所有，由资产管理处负责登记保管，使用者在项目结束时应全部交还保管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基金”资助项目成果归中国科学院心理研究所所有，公开发表时，论文首页下方应标注“中国科学院心理研究所本科生科研基金资助项目”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金资助项目发表论文一般由导师做第一作者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三、资助范围与资助对象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基金用于资助学生利用课余时间从事指导教师的科研项目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资助对象为被我所拟录取的推荐免试生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四、项目管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项目的申报：指导教师根据自己主持的科研项目提供题目由学生进行申报。学生填写《中国科学院心理研究所本科生科学研究基金项目申请表》（附件一），由指导教师审核后，交研究生部。申报截止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底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原则上所有经导师审核把关的申请项目都将获批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项目执行过程的指导与管理：本着注重培养科学精神、科学态度和科学方法的原则，指导教师应加强对学生项目执行的指导与管理，加强科学研究方法的训练。项目完成后，申报人应向指导教师提交《中国科学院心理研究所本科生科研基金结题报告》（附件二）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项目的成果管理：学生应认真整理所取得的成果，通过发表论文、申请专利、技术推广等形式将成果公开或转化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申报项目一般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月为完成期限，最长不超过半年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本科生基金支出范围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交通费：市内交通费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；京外学生来京，可报往返的硬座、硬卧费；若需到外地开展科学实验和学术交流，可报往返的硬座、硬卧费（到外地出差，需提供有导师签字的证明；以下同）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住宿费：京外学生若需在京住宿，可报住宿费；若需到外地开展科学实验和学术交流，可报住宿费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生活补贴：每人每月可报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的生活补贴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科研业务费包括：购买小型仪器的费用；设备租赁费；材料费；测试化验加工费；被试费；出版费；资料费；专用软件购买费；学术培训费；学术会议费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意外伤害、意外医疗保险费：自己购买，第一次到研究生部报账时把保险单据给我们，保费应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六、鼓励政策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学生参与本科生科学研究训练活动，完成项目计划，提交合格的结题报告及成果后，在申请各种奖项时可优先推荐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各实验室（中心）应积极创造条件支持本科生科学研究活动，开放科研实验室，各实验室（中心）还应充分利用社会上高校和科研院所的学术优势，合作开展大学生科研训练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七、安全措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在心理所实习期间，应严格遵守心理所的相关安全管理规定。对不遵守安全制度的学生，应进行批评教育，违纪严重且不改者应终止其项目的执行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八、附则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本办法自公布之日起施行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本办法由研究生部负责解释。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[</w:t>
      </w: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]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  <w:lang w:bidi="he-IL"/>
        </w:rPr>
        <w:t>中国科学院心理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  <w:lang w:bidi="he-IL"/>
        </w:rPr>
        <w:t>本科生科学研究基金项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6"/>
        <w:gridCol w:w="1447"/>
        <w:gridCol w:w="1407"/>
        <w:gridCol w:w="1407"/>
        <w:gridCol w:w="140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联系人及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指导教师及项目名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计划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申请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导师（签字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 w:val="24"/>
        </w:rPr>
      </w:pPr>
      <w:r>
        <w:rPr>
          <w:kern w:val="0"/>
          <w:sz w:val="24"/>
        </w:rPr>
        <w:t>经费支出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0"/>
        <w:gridCol w:w="2652"/>
      </w:tblGrid>
      <w:tr>
        <w:trPr>
          <w:trHeight w:val="495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（单位：元）</w:t>
            </w:r>
          </w:p>
        </w:tc>
      </w:tr>
      <w:tr>
        <w:trPr>
          <w:trHeight w:val="39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测算依据及说明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>
          <w:rFonts w:eastAsia="黑体;SimHei" w:ascii="黑体;SimHei" w:hAnsi="黑体;SimHei"/>
          <w:sz w:val="36"/>
          <w:szCs w:val="36"/>
        </w:rPr>
        <w:t>[</w:t>
      </w: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]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bidi="he-IL"/>
        </w:rPr>
      </w:pPr>
      <w:r>
        <w:rPr>
          <w:rFonts w:ascii="黑体;SimHei" w:hAnsi="黑体;SimHei" w:eastAsia="黑体;SimHei"/>
          <w:sz w:val="36"/>
          <w:szCs w:val="36"/>
          <w:lang w:bidi="he-IL"/>
        </w:rPr>
        <w:t>中国科学院心理研究所本科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bidi="he-IL"/>
        </w:rPr>
      </w:pPr>
      <w:r>
        <w:rPr>
          <w:rFonts w:ascii="黑体;SimHei" w:hAnsi="黑体;SimHei" w:eastAsia="黑体;SimHei"/>
          <w:sz w:val="36"/>
          <w:szCs w:val="36"/>
          <w:lang w:bidi="he-IL"/>
        </w:rPr>
        <w:t>科研基金结题报告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bidi="he-IL"/>
        </w:rPr>
      </w:pPr>
      <w:r>
        <w:rPr>
          <w:rFonts w:eastAsia="黑体;SimHei" w:ascii="黑体;SimHei" w:hAnsi="黑体;SimHei"/>
          <w:sz w:val="36"/>
          <w:szCs w:val="36"/>
          <w:lang w:bidi="he-I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272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及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结题报告（含主要研究内容及研究方法、研究成果、与预期计划和目标比较，说明完成情况及存在问题等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1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意见及评语：</w:t>
            </w:r>
          </w:p>
          <w:p>
            <w:pPr>
              <w:pStyle w:val="Normal"/>
              <w:spacing w:lineRule="atLeast" w:line="312" w:before="24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 w:before="24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 w:before="24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（签字）：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 w:val="24"/>
        </w:rPr>
      </w:pPr>
      <w:r>
        <w:rPr>
          <w:kern w:val="0"/>
          <w:sz w:val="24"/>
        </w:rPr>
        <w:t>经费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040"/>
        <w:gridCol w:w="2353"/>
      </w:tblGrid>
      <w:tr>
        <w:trPr>
          <w:trHeight w:val="49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（单位：元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99" w:hRule="atLeas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余额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2:00Z</dcterms:created>
  <dc:creator>yang</dc:creator>
  <dc:description/>
  <dc:language>en-US</dc:language>
  <cp:lastModifiedBy>孙向红</cp:lastModifiedBy>
  <dcterms:modified xsi:type="dcterms:W3CDTF">2014-04-17T09:02:00Z</dcterms:modified>
  <cp:revision>2</cp:revision>
  <dc:subject/>
  <dc:title>中国科学院心理研究所本科生科研</dc:title>
</cp:coreProperties>
</file>