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心理研究所岗位竞聘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5"/>
        <w:gridCol w:w="697"/>
        <w:gridCol w:w="979"/>
        <w:gridCol w:w="816"/>
        <w:gridCol w:w="1181"/>
        <w:gridCol w:w="1236"/>
        <w:gridCol w:w="572"/>
        <w:gridCol w:w="1500"/>
        <w:gridCol w:w="1765"/>
      </w:tblGrid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学校、专业及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任职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与心理所职工有无如下亲属关系，如有，请注明姓名和关系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2316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否在企业担任高级职务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存在创办企业行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□是 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详述具体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级职务一般包括法定代表人、正副董事长、董事（不含独立董事）、监事、正副经理（总裁）、总会计师（财务总监）、上市公司董事会秘书等，以及外国（地区）企业常驻代表机构的首席代表、代表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办企业行为，包括注册个体工商户、个人独资企业或者合伙企业，投资非上市股份有限公司、有限责任公司或者企业，在国（境）外注册公司或者投资入股等。</w:t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何专长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学习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参加工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习的时间、单位、工作职责、证明人等）</w:t>
            </w:r>
          </w:p>
        </w:tc>
      </w:tr>
      <w:tr>
        <w:trPr>
          <w:trHeight w:val="180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性成果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论文、专利等，材料不得含有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容，如为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需提交原单位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负责人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期刊论文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著者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 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版年份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)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</w:rPr>
              <w:t>刊名</w:t>
            </w:r>
            <w:r>
              <w:rPr>
                <w:rFonts w:eastAsia="仿宋_GB2312" w:cs="仿宋_GB2312" w:ascii="仿宋_GB2312" w:hAnsi="仿宋_GB2312"/>
                <w:i/>
                <w:iCs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</w:rPr>
              <w:t>卷号</w:t>
            </w:r>
            <w:r>
              <w:rPr>
                <w:rFonts w:eastAsia="仿宋_GB2312" w:cs="仿宋_GB2312" w:ascii="仿宋_GB2312" w:hAnsi="仿宋_GB2312"/>
                <w:i/>
                <w:iCs/>
                <w:sz w:val="21"/>
                <w:szCs w:val="21"/>
              </w:rPr>
              <w:t>,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页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示例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Zhuang, J., &amp; Zhou, X. L. (2001). Word length effect in speech production of Chinese. </w:t>
            </w:r>
            <w:r>
              <w:rPr>
                <w:rFonts w:eastAsia="仿宋_GB2312" w:cs="仿宋_GB2312" w:ascii="仿宋_GB2312" w:hAnsi="仿宋_GB2312"/>
                <w:i/>
                <w:iCs/>
                <w:sz w:val="21"/>
                <w:szCs w:val="21"/>
              </w:rPr>
              <w:t>Acta Psychologica Sinica, 3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, 214–218.</w:t>
            </w:r>
          </w:p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奖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31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材料不得含有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容，如为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需提交原单位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负责人签字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chfont021">
    <w:name w:val="schfont021"/>
    <w:qFormat/>
    <w:rPr>
      <w:rFonts w:ascii="宋体" w:hAnsi="宋体" w:eastAsia="宋体" w:cs="宋体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Eee">
    <w:name w:val="e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dc:language>en-US</dc:language>
  <cp:lastModifiedBy>李欢</cp:lastModifiedBy>
  <cp:lastPrinted>2009-11-30T10:18:00Z</cp:lastPrinted>
  <dcterms:modified xsi:type="dcterms:W3CDTF">2024-12-30T04:46:32Z</dcterms:modified>
  <cp:revision>21</cp:revision>
  <dc:subject/>
  <dc:title>中科院心理所科研业务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465743FEE43388E72099618DA1C27</vt:lpwstr>
  </property>
  <property fmtid="{D5CDD505-2E9C-101B-9397-08002B2CF9AE}" pid="3" name="KSOProductBuildVer">
    <vt:lpwstr>2052-11.8.2.8621</vt:lpwstr>
  </property>
</Properties>
</file>