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36"/>
        </w:rPr>
      </w:pPr>
      <w:r>
        <w:rPr>
          <w:rFonts w:ascii="宋体;SimSun" w:hAnsi="宋体;SimSun"/>
          <w:b/>
          <w:color w:val="000000"/>
          <w:sz w:val="24"/>
          <w:szCs w:val="36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5"/>
        <w:gridCol w:w="1549"/>
        <w:gridCol w:w="3458"/>
        <w:gridCol w:w="306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413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人格与社会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蔡华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古若雷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  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认知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傅小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付秋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  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禤宇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精神疾病的认知与情感障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  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、注意、意识、生物社会性信息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 毅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莹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祥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语言认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兴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  楠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屈青青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春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心理语言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玉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晓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晓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匡神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认知发展及发展性阅读障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鸿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英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毕生发展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锐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鹏云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志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超常儿童的发展与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建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兴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彤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心理健康发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韩布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天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萍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工业组织与社会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胥遥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工程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瞿炜娜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人格与心理健康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大数据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晓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消费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詠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硕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毕生发展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锐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鹏云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志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工业组织与社会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胥遥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心理创伤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占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判断与决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胜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工程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国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人格与心理健康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大数据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晓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成瘾行为的干预与治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勇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儿童早期读写与语言发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动力沟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文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心理咨询与治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祝卓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青少年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祉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  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健康心理学、积极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詠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社会与经济心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岩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精神疾病遗传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昆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常素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健康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临床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文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利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生理心理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心理神经免疫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文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的脑机制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  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情绪与认知障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郭建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玮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心理神经生物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向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认知神经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听觉言语认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  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认知神经科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控制、社会情绪与决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海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人类情绪和记忆的神经基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妍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嗅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高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会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黎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unknown</dc:creator>
  <dc:description/>
  <dc:language>en-US</dc:language>
  <cp:lastModifiedBy>unknown</cp:lastModifiedBy>
  <cp:lastPrinted>2017-10-18T17:59:00Z</cp:lastPrinted>
  <dcterms:modified xsi:type="dcterms:W3CDTF">2018-09-21T06:59:00Z</dcterms:modified>
  <cp:revision>3</cp:revision>
  <dc:subject/>
  <dc:title>中国科学院心理研究所</dc:title>
</cp:coreProperties>
</file>