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/>
          <w:b/>
          <w:color w:val="000000"/>
          <w:sz w:val="36"/>
          <w:szCs w:val="36"/>
        </w:rPr>
        <w:t>23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color w:val="000000"/>
          <w:sz w:val="24"/>
          <w:szCs w:val="36"/>
        </w:rPr>
      </w:pPr>
      <w:r>
        <w:rPr>
          <w:rFonts w:ascii="宋体;SimSun" w:hAnsi="宋体;SimSun"/>
          <w:b/>
          <w:color w:val="000000"/>
          <w:sz w:val="24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22"/>
        <w:gridCol w:w="1576"/>
        <w:gridCol w:w="3520"/>
        <w:gridCol w:w="3115"/>
      </w:tblGrid>
      <w:tr>
        <w:trPr>
          <w:tblHeader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sz w:val="24"/>
              </w:rPr>
              <w:t>感知觉与注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闫芳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学习与记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妍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西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sz w:val="24"/>
              </w:rPr>
              <w:t>感知觉与注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发展与创造力培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兴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工程心理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行为与认知决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社会心理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张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应用心理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黄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毅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天笑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工程心理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杜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葛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瞿炜娜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光生物学、视觉健康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席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闫芳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健康心理学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罗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宇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应用心理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胥遥山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儿童青少年发展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刘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明霞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彤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春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心理创伤干预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工程心理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张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国朕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神经影像与神经调控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涂毅恒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人类嗅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科璞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</w:rPr>
              <w:t>大数据心理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晓倩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color w:val="000000"/>
                <w:sz w:val="24"/>
              </w:rPr>
              <w:t>青少年心理健康促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媚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情绪调节与认知干预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志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/>
                <w:color w:val="000000"/>
                <w:sz w:val="24"/>
              </w:rPr>
              <w:t>心理干预与治疗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情绪与记忆障碍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隋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梁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建军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2:00Z</dcterms:created>
  <dc:creator>unknown</dc:creator>
  <dc:description/>
  <cp:keywords/>
  <dc:language>en-US</dc:language>
  <cp:lastModifiedBy>NTKO</cp:lastModifiedBy>
  <cp:lastPrinted>2022-04-13T09:54:00Z</cp:lastPrinted>
  <dcterms:modified xsi:type="dcterms:W3CDTF">2022-09-09T08:26:00Z</dcterms:modified>
  <cp:revision>116</cp:revision>
  <dc:subject/>
  <dc:title>中国科学院心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